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9.02.2018</w:t>
        <w:tab/>
        <w:tab/>
        <w:tab/>
        <w:tab/>
        <w:tab/>
        <w:tab/>
        <w:tab/>
        <w:tab/>
        <w:tab/>
        <w:tab/>
        <w:t>№ 95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3" w:hRule="atLeast"/>
        </w:trPr>
        <w:tc>
          <w:tcPr>
            <w:tcW w:w="44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02.10.2017 №716 «Об утверждении муниципальной программы «Развитие архивного дела в муниципальном образовании городской округ Армянск Республики Крым на 2018-2020 годы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Style16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п.22 ч.1 ст.16 Федерального закона от 06.10.2003      №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ым законом от 22.10.2004 №125-ФЗ «Об архивном деле в Российской Федерации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далее – Решение о бюджете на 2018 год и плановый период 2019 и 2020 годов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города Армянска от 01.04.2015 №70 «</w:t>
            </w:r>
            <w:r>
              <w:rPr>
                <w:rFonts w:eastAsia="T;MS Mincho" w:cs="Times New Roman" w:ascii="Times New Roman" w:hAnsi="Times New Roman"/>
                <w:iCs/>
                <w:sz w:val="28"/>
                <w:szCs w:val="28"/>
              </w:rPr>
      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» (с изменениями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 целью приведения в соответствие объемов бюджетных ассигнований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«Развитие архивного дела в муниципальном образовании городской округ Армянск Республики Крым на 2018-2020 годы» (далее – Программа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Решением о бюджете на 2018 год и плановый период 2019 и 2020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города Армянска от 02.10.2017 №716 «Об утверждении муниципальной программы «Развитие архивного дела в муниципальном образовании городской округ Армянск Республики Крым на 2018-2020 годы»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Паспорта Программы изложить в новой редакции: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1359,999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мероприятий Программы осуществляется за счет средств бюджета Республики Крым и бюджета муниципального образования городской округ Армянск Республики Кр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ероприятий Программы за счет средств бюджета муниципального образования городской округ Армянск Республики Крым составит в 2018-2020 гг. составит 64,8 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1,6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1,6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1,6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ероприятий Программы за счет средств бюджета Республики Крым в 2018-2020 гг. составит 1295,199 тыс.руб.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31,733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31,733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31,73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, выделяемых из бюджета Республики Крым и бюджета муниципального образования городской округ Армянск Республики Крым на реализацию Программы, ежегодно уточняется при формировании проекта бюджета Республики Крым и проекта муниципального образования городской округ Армянск Республики Крым на соответствующий финансовый го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Программы «Обоснования объема финансовых ресурсов, необходимых для реализации 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7. Обоснования объема финансовых ресурсов, необходимых для реализации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Республики Крым и бюджета муниципального образования городской округ Армянск Республики Кр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за счет средств бюджета муниципального образования городской округ Армянск Республики Крым составит в 2018-2020 гг. составит 64,8 тыс.руб.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,6 тыс. руб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,6 тыс. руб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,6 тыс. руб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за счет средств бюджета Республики Крым в 2018-2020 гг. составит 1295,199 тыс.руб.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31,733 тыс. руб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31,733 тыс. руб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31,733 тыс.руб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выделяемых из бюджета Республики Крым и бюджета муниципального образования городской округ Армянск Республики Крым на реализацию Программы, ежегодно уточняется при формировании проекта бюджета Республики Крым и проекта муниципального образования городской округ Армянск Республики Крым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целей Программы по источникам финансирования приведены в приложении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Внести в Приложение 1 к Програм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целевых показателях (индикаторах) программы «Развитие архивного дела в муниципальном образовании городской округ Армянск Республики Крым на 2018 – 2020 годы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дпункт 7 наименование показателя (индикатора) </w:t>
      </w:r>
      <w:r>
        <w:rPr>
          <w:rFonts w:cs="Times New Roman" w:ascii="Times New Roman" w:hAnsi="Times New Roman"/>
          <w:sz w:val="28"/>
          <w:szCs w:val="28"/>
        </w:rPr>
        <w:t xml:space="preserve">«Доля единиц хранения архивных документов, хранящихся в муниципальном архиве, относящихся к государственной собственности Республики Крым»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единиц хранения архивных документов, хранящихся в муниципальном архиве, относящихся к государственной собственности Республики Кры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3 к Программе «Ресурсное обеспечение и прогнозная (справочная) оценка расходов на реализацию целей муниципальной программы «Развитие архивного дела в муниципальном образовании городской округ Армянск Республики Крым на 2018-2020 годы» по источникам финансирования»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официальном сайте Армянского городского совета,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го округа Армянск Республики Крым и на информационном стенде Армянского городск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Бучко Л.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Телиженко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5:00Z</dcterms:created>
  <dc:creator>Сергей</dc:creator>
  <dc:description/>
  <cp:keywords/>
  <dc:language>en-US</dc:language>
  <cp:lastModifiedBy>АХЧ</cp:lastModifiedBy>
  <cp:lastPrinted>2018-02-09T11:26:00Z</cp:lastPrinted>
  <dcterms:modified xsi:type="dcterms:W3CDTF">2018-03-01T10:47:00Z</dcterms:modified>
  <cp:revision>9</cp:revision>
  <dc:subject/>
  <dc:title/>
</cp:coreProperties>
</file>